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IGÉNYBEJELENTŐ LAP</w:t>
        <w:br/>
        <w:t>közérdekű adat megismeréséhez</w:t>
      </w:r>
    </w:p>
    <w:tbl>
      <w:tblPr>
        <w:tblW w:w="9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59"/>
        <w:gridCol w:w="5541"/>
      </w:tblGrid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60" w:after="60"/>
              <w:ind w:left="57" w:right="57" w:hanging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 közérdekű adat megismerését igénylő nev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magánszemély neve, jogi vagy jogi személyiséggel nem rendelkező más szervezet elnevezése):</w:t>
              <w:tab/>
              <w:br/>
              <w:tab/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60" w:after="60"/>
              <w:ind w:left="57" w:right="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képviselő neve (magánszemély neve, jogi vagy jogi személyiséggel nem rendelkező más szervezet esetén az eljáró képviselő megnevezése):</w:t>
              <w:tab/>
              <w:br/>
              <w:tab/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60" w:after="60"/>
              <w:ind w:left="57" w:right="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evelezési vagy e-mail-cím: </w:t>
              <w:tab/>
              <w:br/>
              <w:tab/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60" w:after="60"/>
              <w:ind w:left="57" w:right="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lefonszám: </w:t>
              <w:tab/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60" w:after="60"/>
              <w:ind w:left="57" w:right="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z igényelt közérdekű adatok meghatározása: </w:t>
              <w:tab/>
              <w:br/>
              <w:tab/>
              <w:br/>
              <w:tab/>
              <w:tab/>
              <w:br/>
              <w:tab/>
              <w:br/>
              <w:tab/>
              <w:br/>
              <w:tab/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7" w:right="57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közérdekű adatokat* </w:t>
              <w:br/>
              <w:t>(*Csak személyes megtekintés esetén kell kitölteni, az igényt a □-be tett X-szel kérjük jelezni.)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7" w:right="5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lektronikus formában, elektronikusan továbbított adatként kívánom megismerni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7" w:right="5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zemélyesen, csak az adatok megtekintésével kívánom megismerni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7" w:right="5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zemélyesen, az adatok megtekintésével kívánom megismerni, és azokról másolatot kérek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67" w:right="5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másolatot papír alapon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személyes átvétellel vagy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postai úton kérem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67" w:right="5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másolatot számítógépes adathordozón: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CD-n kérem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60" w:after="60"/>
              <w:ind w:left="567" w:right="57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 másolatot elektronikus levélben továbbítva kérem</w:t>
            </w:r>
          </w:p>
        </w:tc>
      </w:tr>
      <w:tr>
        <w:trPr/>
        <w:tc>
          <w:tcPr>
            <w:tcW w:w="9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0"/>
              <w:ind w:left="57" w:right="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átum: .................................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57" w:right="57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...................................................</w:t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ind w:left="57" w:right="57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közérdekű adatot igényl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7:00Z</dcterms:created>
  <dc:creator>Windows-felhasználó</dc:creator>
  <dc:description/>
  <dc:language>en-US</dc:language>
  <cp:lastModifiedBy>szgyfnyhk</cp:lastModifiedBy>
  <cp:lastPrinted>2018-02-20T21:44:00Z</cp:lastPrinted>
  <dcterms:modified xsi:type="dcterms:W3CDTF">2020-04-22T09:27:00Z</dcterms:modified>
  <cp:revision>2</cp:revision>
  <dc:subject/>
  <dc:title/>
</cp:coreProperties>
</file>